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right="2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right="2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ён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sz w:val="27"/>
                <w:szCs w:val="27"/>
              </w:rPr>
              <w:t xml:space="preserve">решением экспертной рабочей группы </w:t>
            </w:r>
          </w:p>
          <w:p>
            <w:pPr>
              <w:pStyle w:val="Normal"/>
              <w:ind w:right="2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ассмотрения и оценки заявок участников конкурса</w:t>
            </w:r>
          </w:p>
          <w:p>
            <w:pPr>
              <w:pStyle w:val="Normal"/>
              <w:ind w:right="22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 января 2017 года, протокол № 2</w:t>
            </w:r>
          </w:p>
        </w:tc>
      </w:tr>
    </w:tbl>
    <w:p>
      <w:pPr>
        <w:pStyle w:val="Normal"/>
        <w:ind w:right="224" w:firstLine="4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в Нижегородской области регионального этапа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сийская организация высокой социальной эффектив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3119"/>
        <w:gridCol w:w="3260"/>
        <w:gridCol w:w="37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мероприят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плана мероприятий по организации и проведению регионального этапа конкурса в Нижегород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регионального плана мероприятий по организации и проведению конкур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, Облсовпро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, согласование и утверждение проекта плана мероприятий по организации и проведению регионального этапа конкурса в Нижегородской области с участием сторон социального партнёр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феврал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организации и проведению конкурса в Нижегородской обла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МСП НО, Облсовпро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рабочая группа для рассмотрения и оценки заявок участников конку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информированию организаций, расположенных в Нижегородской области, об условиях и порядке проведения регионального этапа конкурса в средствах массовой информ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редствах массовой информации, размещение информации на официальном сайте Правительства Нижегородской области, направление информационно-методических материалов по организации конкурса руководителям ОИ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, Пресс-служба Правительства НО,  отраслевые министерства и ведом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совпроф, НА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заявок на участие организаций в региональном этапе конкурсе в порядке, предусмотренном методическими рекомендациями по проведению конкур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июл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рассмотрение заявок организаций в соответствии с методическими рекомендациями по проведению кон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достоверности сведений, приведённых в заявках организаций, допущенных к участию в региональном этапе конкур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заявок организаций, подготовка предложений о распределении призовых мес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ы о результатах рассмотрения и оценки заявок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, экспертная рабочая групп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труда в Нижегоро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-Нижегородское региональное отделение Фонда социального страхования РФ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по вопросам миграции ГУ МВД России по Нижегородской области,</w:t>
            </w:r>
          </w:p>
          <w:p>
            <w:pPr>
              <w:pStyle w:val="H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Федеральной налоговой службы России по Нижегородской области,</w:t>
            </w:r>
          </w:p>
          <w:p>
            <w:pPr>
              <w:pStyle w:val="H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иториальный фонд обязательного медицинского страхования Нижегород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У–Отделение Пенсионного Фонда РФ по Нижегород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тоговых материалов для рассмотрения в Нижегородской региональной трёхсторонней комиссии по регулированию социально-трудовых отношений с предложениями о победителях регионального этапа конкурса и номинировании победителей для участия в конкурсе на федеральном уров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 победителях регионального этапа конкурса и номинировании победителей для участия в конкурсе на федеральном уров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, экспертная рабочая группа, Нижегородская региональная трёхсторонняя комиссия по регулированию социально-трудовых отношений,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совпро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П, Пресс-служба Правительства 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проведения регионального этапа конкурса, принятие решения Нижегородской региональной трёхсторонней комиссией по регулированию социально-трудовых отношений об утверждении победителей и призёров данного этапа конкурса по соответствующим номинациям, их награжд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победителей регионального этапа конкурса для участия в федеральном этап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ок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Нижегородской региональной трёхсторонней комиссии по регулированию социально-трудовых отноше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Нижегородская региональная трё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информационном портале Минтруда России (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14-ot.rosmintrud.ru</w:t>
              </w:r>
            </w:hyperlink>
            <w:r>
              <w:rPr>
                <w:sz w:val="26"/>
                <w:szCs w:val="26"/>
              </w:rPr>
              <w:t xml:space="preserve">) электронных материалов победителей региональных этапов конкурс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5 октября 2017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документы для участия победителей регионального этапа конкурса на федеральном уров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 Минтруд России пакета документов, необходимых для участия победителей регионального этапа конкурса в конкурсе на федеральном уровне по соответствующим номинац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1 но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для участия победителей регионального этапа конкурса на федеральном уровн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еремонии награждения победителей и призёров регионального этапа конкурса на заседании Нижегородской региональной трёхсторонней комиссии по регулированию социально-трудов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и призёров регионального этапа конкур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региональная трёхсторонняя комиссия по регулированию социально-трудовых отно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по информационной поддержке проведения этапов конкурса, достижений его участников в решении ими социальных вопросов, а также процедуры награждения победителей конкурса с привлечением средств массовой информации, включая периодические издания, радио, телевещание и Интернет-ресур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иода проведения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, передачи, посвященные освещению этапов всероссийского конкурса в средствах массовой информ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П НО, Пресс-служба Правительства 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ых сокраще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П НО – министерство социальной политики Нижегородской области, уполномоченный орган по организации и проведению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ИВ – органы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служба Правительства НО - управление по взаимодействию со средствами массовой информации (пресс-служба) Правительства 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>Облсовпроф - Нижегородский областной союз организаций профсоюзов «Облсовпроф»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НАПП – региональное объединение работодателей «Нижегородская ассоциация промышленников и предпринимателей»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регионального объединения 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й «НАПП», председатель экспертной рабочей 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ля рассмотрения и оценки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участников конкурса</w:t>
        <w:tab/>
        <w:tab/>
        <w:tab/>
        <w:tab/>
        <w:tab/>
        <w:tab/>
        <w:tab/>
        <w:tab/>
        <w:tab/>
        <w:tab/>
        <w:tab/>
        <w:tab/>
        <w:tab/>
        <w:tab/>
        <w:t>В.Н.Цыбанев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b/>
          <w:sz w:val="28"/>
          <w:szCs w:val="28"/>
        </w:rPr>
        <w:t>Заместитель министра социальной политики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>С.Н.Кошелева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Нижегородского областного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а организаций профсоюзов «Облсовпроф» </w:t>
        <w:tab/>
        <w:tab/>
        <w:tab/>
        <w:tab/>
        <w:tab/>
        <w:tab/>
        <w:tab/>
        <w:tab/>
        <w:tab/>
        <w:tab/>
        <w:tab/>
        <w:t xml:space="preserve"> М.Б.Орлов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KretovaDS</dc:creator>
  <dc:description/>
  <cp:keywords/>
  <dc:language>en-US</dc:language>
  <cp:lastModifiedBy>Виктория Б. Горева</cp:lastModifiedBy>
  <cp:lastPrinted>2017-01-18T13:34:00Z</cp:lastPrinted>
  <dcterms:modified xsi:type="dcterms:W3CDTF">2017-01-31T07:21:00Z</dcterms:modified>
  <cp:revision>5</cp:revision>
  <dc:subject/>
  <dc:title>План подготовки и проведения Всероссийского конкурса</dc:title>
</cp:coreProperties>
</file>